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Involtini al tartufo 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3048000" cy="2200275"/>
            <wp:effectExtent l="0" t="0" r="0" b="0"/>
            <wp:docPr id="1" name="BLOGGER_PHOTO_ID_524139910526093995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24139910526093995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Ingredienti per 4 persone</w:t>
        <w:br/>
        <w:t>8 fettine di carpaccio di manzo</w:t>
        <w:br/>
        <w:t>2 fette di prosciutto cotto</w:t>
        <w:br/>
        <w:t>8 fettine di parmigiano</w:t>
        <w:br/>
        <w:t>40 gr. di salsa di tarufo nero 100%</w:t>
        <w:br/>
        <w:t>2 scalogni</w:t>
        <w:br/>
        <w:t>8 stuzzicadenti</w:t>
        <w:br/>
        <w:t>farina</w:t>
        <w:br/>
        <w:t>olio evo</w:t>
        <w:br/>
        <w:t>sale e pepe</w:t>
        <w:br/>
        <w:t>1 bicchiere di vino bianco</w:t>
        <w:br/>
        <w:br/>
        <w:t>Stendere ogni fettina di carpaccio e disporre un pochino di prosciutto cotto, una fettina di parmigiano e un cucchiaino di salsa di tartufo nero.</w:t>
        <w:br/>
      </w:r>
      <w:r>
        <w:rPr>
          <w:color w:val="0000FF"/>
        </w:rPr>
        <w:drawing>
          <wp:inline distT="0" distB="0" distL="0" distR="0">
            <wp:extent cx="3048000" cy="1952625"/>
            <wp:effectExtent l="0" t="0" r="0" b="0"/>
            <wp:docPr id="2" name="BLOGGER_PHOTO_ID_5241399109285011170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LOGGER_PHOTO_ID_5241399109285011170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Chiudere a fagottino ed infarinare.</w:t>
        <w:br/>
      </w:r>
      <w:r>
        <w:rPr>
          <w:color w:val="0000FF"/>
        </w:rPr>
        <w:drawing>
          <wp:inline distT="0" distB="0" distL="0" distR="0">
            <wp:extent cx="3048000" cy="2047875"/>
            <wp:effectExtent l="0" t="0" r="0" b="0"/>
            <wp:docPr id="3" name="BLOGGER_PHOTO_ID_5241399110225174450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LOGGER_PHOTO_ID_5241399110225174450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0000FF"/>
        </w:rPr>
        <w:drawing>
          <wp:inline distT="0" distB="0" distL="0" distR="0">
            <wp:extent cx="3048000" cy="2619375"/>
            <wp:effectExtent l="0" t="0" r="0" b="0"/>
            <wp:docPr id="4" name="BLOGGER_PHOTO_ID_5241399115386691618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LOGGER_PHOTO_ID_5241399115386691618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Tritare gli scalogni e metterli ad appassire in una padella con olio, mettere i fagottini a rosolare per qualche minuto. Girarli e farli cuocere qualche altro minuto. Versare il vino e farlo sfumare.</w:t>
        <w:br/>
      </w: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5" name="BLOGGER_PHOTO_ID_5241399112654820898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LOGGER_PHOTO_ID_5241399112654820898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La presenza della farina formerà una cremina alla quale prima di servire aggiungere un pocchino di salsa di tartufo nero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photo.it/view.php?i=http://3.bp.blogspot.com/_cPaO5nN8bkc/SL0wt1Mg6rI/AAAAAAAAAUg/4MsZ1BgX6qA/s1600-h/topini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photo.it/view.php?i=http://3.bp.blogspot.com/_cPaO5nN8bkc/SL0wuEL7XuI/AAAAAAAAAUo/DR-LM0TN0AA/s1600-h/topini1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photo.it/view.php?i=http://1.bp.blogspot.com/_cPaO5nN8bkc/SL0wuHsFH7I/AAAAAAAAAUw/oyXNXxi1-ck/s1600-h/topini2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photo.it/view.php?i=http://4.bp.blogspot.com/_cPaO5nN8bkc/SL0wua6roCI/AAAAAAAAAU4/tE56Jl1F9VI/s1600-h/topini3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gophoto.it/view.php?i=http://3.bp.blogspot.com/_cPaO5nN8bkc/SL0wuQvWliI/AAAAAAAAAVA/YFw_-Wz9G-c/s1600-h/topini4.jp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5:23:00Z</dcterms:created>
  <dc:creator>Lisetta</dc:creator>
  <dc:description/>
  <cp:keywords/>
  <dc:language>en-US</dc:language>
  <cp:lastModifiedBy>Lisetta</cp:lastModifiedBy>
  <dcterms:modified xsi:type="dcterms:W3CDTF">2013-06-20T05:24:00Z</dcterms:modified>
  <cp:revision>1</cp:revision>
  <dc:subject/>
  <dc:title>Involtini al tartufo </dc:title>
</cp:coreProperties>
</file>